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Heading3"/>
        <w:ind w:right="567" w:hanging="0"/>
        <w:rPr>
          <w:sz w:val="28"/>
          <w:szCs w:val="28"/>
        </w:rPr>
      </w:pPr>
      <w:r>
        <w:rPr>
          <w:sz w:val="28"/>
          <w:szCs w:val="28"/>
        </w:rPr>
        <w:t>ANTALYA AKSU BELEDİYESİ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Plan ve Proje Müdürlüğ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u: Askı İlan                                                                                                         09.05.2025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KI İLAN TUTANAĞ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Antalya İli, Aksu İlçesi, Soğucaksu Mahallesi sınırları içerisinde bulunan 337 ada 2 parselin E:1.00 Yençok:4Kat Özel Eğitim Alanından E:0.80 Yençok:4Kat Toplu İşyeri Alanına dönüştürülmesine ilişkin hazırlanan </w:t>
      </w:r>
      <w:r>
        <w:rPr>
          <w:i/>
        </w:rPr>
        <w:t>1/1000 Ölçekli Uygulama İmar Planı Değişikliği</w:t>
      </w:r>
      <w:r>
        <w:rPr/>
        <w:t xml:space="preserve">, Aksu Belediye Meclisi’nin 03.01.2025 tarih ve 7 sayılı karar ile uygun görülmüş, Antalya Büyükşehir Belediye Meclisi’nin 10.03.2025 tarih 213 sayılı kararı ile onaylanmıştır. Onaylanan </w:t>
      </w:r>
      <w:r>
        <w:rPr>
          <w:i/>
        </w:rPr>
        <w:t>1/1000 Ölçekli Uygulama İmar Planı Değişikliği</w:t>
      </w:r>
      <w:r>
        <w:rPr>
          <w:bCs/>
        </w:rPr>
        <w:t xml:space="preserve">, Belediye Başkanlığımızca </w:t>
      </w:r>
      <w:r>
        <w:rPr/>
        <w:t xml:space="preserve">09.05.2025 tarih ila 09.06.2025 tarihi mesai bitimine kadar 1 ay süre ile askıya çıkarılmıştı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2"/>
      <w:szCs w:val="20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1:00Z</dcterms:created>
  <dc:creator>imar</dc:creator>
  <dc:description/>
  <cp:keywords/>
  <dc:language>en-US</dc:language>
  <cp:lastModifiedBy>Fatmanur Çalkan</cp:lastModifiedBy>
  <cp:lastPrinted>2022-03-18T09:19:00Z</cp:lastPrinted>
  <dcterms:modified xsi:type="dcterms:W3CDTF">2025-05-08T08:59:00Z</dcterms:modified>
  <cp:revision>16</cp:revision>
  <dc:subject/>
  <dc:title>T</dc:title>
</cp:coreProperties>
</file>